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Style22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687641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чебно-воспитательной работы за 2022-2023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чалеевская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–детский сад» функционирует в структуре дошкольного и начального общего образования. Учреждение было открыто 1 сентября 2012 года. Режим работы учреждения: 6-ти дневная неделя в детском саду и 6-ти дневная учебная неделя в начальной школе. </w:t>
      </w:r>
    </w:p>
    <w:p>
      <w:pPr>
        <w:pStyle w:val="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сновные направления работы педколлекти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бразовательной подготовке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чных, глубоких, устойчивых знаний основ на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дифференцированной работы на уроках и во внеурочное время;</w:t>
      </w:r>
    </w:p>
    <w:p>
      <w:pPr>
        <w:pStyle w:val="Normal"/>
        <w:ind w:left="15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Укрепление здоровья детей через внедрение здоровьесберегающих технологий в учебно-воспитательный процесс;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Создание современной учебно-материальной базы.</w:t>
      </w:r>
    </w:p>
    <w:p>
      <w:pPr>
        <w:pStyle w:val="Normal"/>
        <w:ind w:left="150" w:right="-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.Состав обучающихся и воспитан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2021 /2022 учебном году функционировало 1 разновозрастная группа, в которой воспитывались 2  воспитанника. В начальной школе – 3 класса (2 класс-комплекта) – 3 уче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образовательном учреждении обучалось и воспитывалось 4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993"/>
        <w:gridCol w:w="3118"/>
        <w:gridCol w:w="1559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год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спитан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 в учреждении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д/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Выводы:   </w:t>
      </w:r>
      <w:r>
        <w:rPr>
          <w:rFonts w:cs="Times New Roman" w:ascii="Times New Roman" w:hAnsi="Times New Roman"/>
          <w:color w:val="373737"/>
          <w:sz w:val="24"/>
          <w:szCs w:val="24"/>
        </w:rPr>
        <w:t>В количественном соотношении  по учебным годам отмечается снижение   количества детей, посещающих наше учреждение. Это связано с отсутствие детей в селе вообще</w:t>
      </w:r>
    </w:p>
    <w:p>
      <w:pPr>
        <w:pStyle w:val="Style23"/>
        <w:jc w:val="center"/>
        <w:rPr>
          <w:b/>
          <w:b/>
          <w:color w:val="373737"/>
        </w:rPr>
      </w:pPr>
      <w:r>
        <w:rPr>
          <w:b/>
          <w:color w:val="373737"/>
        </w:rPr>
        <w:t>2.Учебная деятельность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 детском саду  опреде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дошкольного образования МБОУ «Мочалеевская  начальная школа – детский сад имени Героя Советского Союза Н.Г.Фазлаеа». Основой для ее разработки стала программа Н.Е.Вераксы «От рождения до школы», направленная на физическое и художественно- эстетическое развитие , развитие речи, знакомство с естественнонаучными зн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м и воспитанием детей занималась воспитатель: Басырова Л.Р. Занятия в группе проводились с учетом возрастных индивидуальных особенностей. Занятия были проведены на хорошем  уровне. Содержание занятий соответствует программным целям и задачам. Построение педагогического процесса основано на использовании наглядно-практических методов и способов организации деятельности. 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учения русскому и татарскому языку в детском саду на основе новых УМК воспитатель сделала все возможное, чтобы заинтересовать ребенка и поддерживать его путем использования естественной среды и разнообразия коммуникативных задач. В процессе обучения русскому, татарскому языку учитывали возрастные особенности ребенка. Все занятия по обучению русскому, татарскому языку проводили по определенным темам и в игровой форме. На занятиях использовали наглядный материал, индивидуальные карточки, игрушки, плакаты, различные предметы, аудио – видеоматериалы. Также использовали рабочие тетради, которые были включены в УМ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 учебном году 1- 4 классы  школы обучались  по основной образовательной программе начального общего образования МБОУ «Мочалеевская  начальная школа – детский сад имени Геоя Советского Союза Н.Г.Фазлаева», реализуется УМК «Школа России». В течение учебного года он широко используется в учебно-воспитательном процесс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ся как в учебном процессе, так и во внеклассной работе. В</w:t>
      </w:r>
      <w:r>
        <w:rPr>
          <w:rFonts w:cs="Times New Roman" w:ascii="Times New Roman" w:hAnsi="Times New Roman"/>
          <w:sz w:val="24"/>
          <w:szCs w:val="24"/>
        </w:rPr>
        <w:t xml:space="preserve"> школе продолжена система «электронного дневника» и «электронного журнала». Продолжается работа по организации сайт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целом в школе и детском саду уроки и занятия  проводятся на должном уровне, учителя и воспитатель применяют разнообразные методы обучения и воспитания, учитывают индивидуальные способности и особенности обучающихся, используют дидактические таблицы, атласы, карты, коллекции, дополнительную и энциклопедическую литерат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аждодневная работа учащихся над текущими ошиб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недостатки. Так, необходимо более четко продумывать методику подачи рассматриваемого на уроке материала, подводить учащихся к самостоятельному определению темы урока, формировать самостоятельность суждений, рассуждений, доказательств, доводить начатую работу до логического конца, рационально распределять время урока, использовать на уроке проблемно-поисковые методы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ебного года по шко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10" w:leader="none"/>
          <w:tab w:val="left" w:pos="900" w:leader="none"/>
        </w:tabs>
        <w:jc w:val="center"/>
        <w:rPr/>
      </w:pPr>
      <w:r>
        <w:rPr/>
        <w:t>КАЧЕСТВО ЗНАНИЙ УЧАЩИХСЯ ЗА ПОСЛЕДНИЕ ТРИ ГОДА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6%</w:t>
            </w:r>
          </w:p>
        </w:tc>
      </w:tr>
    </w:tbl>
    <w:p>
      <w:pPr>
        <w:pStyle w:val="31"/>
        <w:widowControl w:val="false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ОБУЧЕННОСТИ ПО СТУПЕНЯМ ОБУЧЕНИЯ </w:t>
      </w:r>
    </w:p>
    <w:p>
      <w:pPr>
        <w:pStyle w:val="31"/>
        <w:widowControl w:val="false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2021-2022</w:t>
      </w:r>
      <w:r>
        <w:rPr/>
        <w:t xml:space="preserve"> год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992"/>
        <w:gridCol w:w="1418"/>
        <w:gridCol w:w="99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д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тлич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трое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еуспе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6</w:t>
            </w:r>
          </w:p>
        </w:tc>
      </w:tr>
    </w:tbl>
    <w:p>
      <w:pPr>
        <w:pStyle w:val="Normal"/>
        <w:widowControl w:val="false"/>
        <w:autoSpaceDE w:val="false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10795</wp:posOffset>
                </wp:positionV>
                <wp:extent cx="4237355" cy="0"/>
                <wp:effectExtent l="635" t="3810" r="0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-0.85pt" to="336.75pt,-0.85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b/>
          <w:b/>
        </w:rPr>
      </w:pPr>
      <w:r>
        <w:rPr>
          <w:b/>
        </w:rPr>
        <w:t>3.Итоги ВПР в  4 классе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bCs/>
        </w:rPr>
        <w:t>ВПР для обучающихся 4 класса в 2021-2022 году  проводилась по учебным предметам математика и русский язык. Успеваемость 100%</w:t>
      </w:r>
    </w:p>
    <w:p>
      <w:pPr>
        <w:pStyle w:val="Style23"/>
        <w:jc w:val="both"/>
        <w:rPr/>
      </w:pPr>
      <w:r>
        <w:rPr/>
        <w:t xml:space="preserve">С согласия родителей (законных представителей) ежегодно воспитателем Басыровой Лилией Раисевной проводилось обследование воспитанников  подготовительной к школе группы на предмет оценки сформированности предпосылок к учебной деятельности, но в прошлом  году детей предшкольного возраста идущих в школу не было. </w:t>
      </w:r>
    </w:p>
    <w:p>
      <w:pPr>
        <w:pStyle w:val="24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4.Кадровый состав</w:t>
      </w:r>
    </w:p>
    <w:p>
      <w:pPr>
        <w:pStyle w:val="24"/>
        <w:spacing w:lineRule="auto" w:line="360"/>
        <w:ind w:left="720" w:hanging="0"/>
        <w:jc w:val="center"/>
        <w:rPr/>
      </w:pPr>
      <w:r>
        <w:rPr/>
        <w:t xml:space="preserve">Учреждение полностью укомплектовано квалифицированными педагогическими кадрами. </w:t>
      </w:r>
      <w:r>
        <w:rPr>
          <w:bCs/>
        </w:rPr>
        <w:t>Качественный  состав  педагогического  коллектива  по  уровням  образования  и  профессиональному  мастерству  следующий:</w:t>
      </w:r>
    </w:p>
    <w:p>
      <w:pPr>
        <w:pStyle w:val="Normal"/>
        <w:rPr/>
      </w:pPr>
      <w:r>
        <w:rPr/>
        <w:t>ЧИСЛЕН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985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кадров: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й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сов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анг.я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 (анг.я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 (анг.яз,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 100% учителей, воспитатель имеет  средне-специальное образование.</w:t>
      </w:r>
    </w:p>
    <w:p>
      <w:pPr>
        <w:pStyle w:val="Normal"/>
        <w:widowControl w:val="false"/>
        <w:autoSpaceDE w:val="false"/>
        <w:ind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атегорию не имеют, 1 квалификационную категорию – 80%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процесс обновления содержания начального образования.  Учителя начальных классов и воспитатель   прошли курсы повышения квалификации и ознакомились  с особенностями работы по обновленному ФГОС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60"/>
        <w:gridCol w:w="1606"/>
        <w:gridCol w:w="1134"/>
        <w:gridCol w:w="1418"/>
        <w:gridCol w:w="2409"/>
        <w:gridCol w:w="70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шк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№. Дат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л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ДПО ЦС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ные ФГОС: содержание, механизмы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 Шамил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ДПО ЦС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ьные проблемы и современные подходы к преподаванию учебных предметов в условиях реализации ФГОС (начальное обра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ОУ ДПО ИРО 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рочной и внеурочной деятельности младших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2020 № ИРО-000300-Б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зянова Фиразия Им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ОУ ДПО ИРО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ые возможности развития информационного пространств начальной школе: интерактивные электронные образовательны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0 № ИРО—000246-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«Казанский (Приволжский) федер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Система деятельности классного руководителя в современных услов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К-20-065065/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ырова Лилия Ра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«Центр социально-гуманитар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ектирование и организация образовательного процесса в ДОО с учетом гендерных особенностей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21 №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педагогов, прошедших переподготовку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560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 Шами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Теория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\ Ади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Организация работы классного руководителя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ырова Лилия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и психология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ж работы педагогов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560"/>
        <w:gridCol w:w="1902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общ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/в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 Шамиль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зянова Фиразия Им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4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ырова Лилия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18</w:t>
            </w:r>
          </w:p>
        </w:tc>
      </w:tr>
    </w:tbl>
    <w:p>
      <w:pPr>
        <w:pStyle w:val="Style23"/>
        <w:ind w:left="0" w:firstLine="567"/>
        <w:jc w:val="both"/>
        <w:rPr/>
      </w:pPr>
      <w:r>
        <w:rPr>
          <w:b/>
        </w:rPr>
        <w:t>Вывод:</w:t>
      </w:r>
      <w:r>
        <w:rPr/>
        <w:t xml:space="preserve">  Анализ кадрового состава свидетельствует о том, что в МБОУ работает опытный коллектив педагогов со стажем более 20 лет, что позволяет успешно реализовывать программу начального и дошкольного образования. Текучести кадров нет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5.Состояние здоровья учащихся и воспитанников детского сада.</w:t>
      </w:r>
    </w:p>
    <w:p>
      <w:pPr>
        <w:pStyle w:val="Normal"/>
        <w:spacing w:lineRule="auto" w:line="240"/>
        <w:ind w:right="-28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стоявших перед педагогическим коллективом  ОУ в</w:t>
      </w:r>
    </w:p>
    <w:p>
      <w:pPr>
        <w:pStyle w:val="Normal"/>
        <w:spacing w:lineRule="auto" w:line="240"/>
        <w:ind w:right="-289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-2022 учебном году, было сохранение и укрепление здоровья обучающихся и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 учебно-воспитательный процесс направлен на решение проблемы здоровьесбережения учащихся и воспитанников детского сада. Оздоровление учащихся в основном  ведется  на уроках физической культуры. Расписание уроков по мере возможности  составлено в соответствии с санитарно-гигиеническими требованиями: сложные предметы чередуются с уроками эмоциональной разгрузки. После второго и третьего уроков – большие перемены для организации горячего питания и оздоровительных мероприятий. В школе и детском саду проводится гимнастика до занятий. При проведении уроков учителя руководствуются требованиями проведения уроков с позиции здоровьесбережения, соблюдают правила санитарных требований и норм. На уроках и занятиях проводятся физминутки, упражнения для развития внимания, гимнастика для глаз, для рук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Горячим питанием охвачены все 100 % учащихся.  Ежедневно готовятся блюда по утвержденному 12 дневному меню блюда, салаты и  винегреты. Для воспитанников детского сада организовано 4-хразовое  питание. Столовая оборудована необходимым оборудованием. Посадочных мест в столовой – 25. В учреждении ведется оздоровительная работа. В пищу добавляется йодированная соль, витаминные салаты, добавляется в 3-е блюдо аскорбиновая кисл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  и классные руководители большое внимание уделяют  воспитанию у учащихся и воспитанников здорового образа жизни, как во время уроков, так и во внеурочное врем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количеству детодней</w:t>
      </w:r>
    </w:p>
    <w:p>
      <w:pPr>
        <w:pStyle w:val="Normal"/>
        <w:jc w:val="center"/>
        <w:rPr/>
      </w:pPr>
      <w:r>
        <w:rPr/>
        <w:t>МБОУ « Мочалеевская начальная школа- детский сад имени Героя Советского Союза Н.Г.Фазлаева» ДМР РТ за 2021-2022  уч год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4"/>
        <w:gridCol w:w="1038"/>
        <w:gridCol w:w="1464"/>
        <w:gridCol w:w="1402"/>
        <w:gridCol w:w="1791"/>
        <w:gridCol w:w="1844"/>
      </w:tblGrid>
      <w:tr>
        <w:trPr>
          <w:trHeight w:val="46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дне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етодней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лб 4=5+6+7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без при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ы дни по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ы</w:t>
            </w:r>
          </w:p>
        </w:tc>
      </w:tr>
      <w:tr>
        <w:trPr>
          <w:trHeight w:val="2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Работу по физкультурно-оздоровительному направлению необходимо совершенств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и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 ОУ принимают активное участие в традиционных школьных и районных мероприятиях, посвященных праздничным и календарным памятным д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традицией проведение недели родных языков (татарского) в ходе которых воспитанники расширяют представление о культуре, быте, науке не только своего народа, но и народностей из близлежащих деревен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начала  2021-2022 учебного года в школе-саду с обучающимися 1 - 4 классов были проведены тематические мероприятия и классные часы по разным направлен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и патриотическое 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оспитание любови и уважения к традициям своего народа, Родины, страны. формирование у учащихся качества, такие как культура , вежливость и уважение личности;создание условий для развития творчески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мероприятия  «День пожилых», «День учителя», «День матери», в связи с эпидемиологической ситуацией,  прошли в онлайн-формате. Учащиеся поздравили своих дорогих бабушек, дедушек, учителей и мам через сети Инстаграм .Дети участвовали на муниципальном конкурсе «Мы любим Родину»(сертификаты участника), на межрегиональной научно-практической конференции «Край родной, навек любимый…» (Диплом зрительских симпатий, Мухаметзянова Ф.И) , на межрегиональном конкурсе рисунков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 xml:space="preserve"> «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чешь затронуть душу народа...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» ,</w:t>
      </w:r>
      <w:r>
        <w:rPr>
          <w:rFonts w:cs="Times New Roman" w:ascii="Times New Roman" w:hAnsi="Times New Roman"/>
          <w:sz w:val="24"/>
          <w:szCs w:val="24"/>
        </w:rPr>
        <w:t>по сказкам Г.Тукая, посвящённый к 135 летию великого поэта (2 место, Ахметова Ризиля), на муниципальном конкурсе творческих работ «Ода русскому языку Халимова Алия.), на республиканском конкурсе стихотворений «Мы вместе», приуроченный к Году родных языков и народного единства. Все учащиеся участвовали на дистанционном муниципальном  конкурсе «И пою я оду маме» (сертификаты участника), на конкурсе «Без берг</w:t>
      </w:r>
      <w:r>
        <w:rPr>
          <w:rFonts w:cs="Times New Roman" w:ascii="Times New Roman" w:hAnsi="Times New Roman"/>
          <w:sz w:val="24"/>
          <w:szCs w:val="24"/>
          <w:lang w:val="tt-RU"/>
        </w:rPr>
        <w:t>ә”( муниципальный этап),сертификат участника Ахметова Ризиля, в фестивале “Планета талантов”, на республиканском конкурсе рисунков “Тарих эзләреннән”  “Конституция-глазами детей” сертификаты участника все учащие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 сентября прошёл Урок мужества, посвящённый к героям 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  Всероссийский открытый  урок безопасности по ОБЖ, приуроченный к началу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рамках  осенней недели добра, в школе –саду прошли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тический классный “ Дорогою добра”, конкурс рисунков на тему :“Самый добрый рисунок”  , беседа на тему “Добро и зло в сказках”. дети изготовили </w:t>
      </w:r>
      <w:r>
        <w:rPr>
          <w:rFonts w:cs="Times New Roman" w:ascii="Times New Roman" w:hAnsi="Times New Roman"/>
          <w:sz w:val="24"/>
          <w:szCs w:val="24"/>
        </w:rPr>
        <w:t>сердечк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 добрыми пожеланиями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«Сердце на ладони»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.В рамках весенней недели добра, с учащимися нарисовали рисунки «Добрая весна» на асфальте, провели классный час, писали сочинения «Чын кеше нинди була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«Экстремизму-нет» в школе-саду с учащимися 1-4 классов были проведены следующие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час «Память»(трагедия Беслана),   классный час «Давайте жить дружно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 «Я рисую этот мир или проблемы экстремизма», Урок мужества, посвящённый односельчанину Нуртдинову И. И, Посещение книжной выставки «Наш дом-Татарстан : одна земля, одна история», Спортивное развлечение «Спорту-да, терроризму-нет!»,         Урок патриотизма. Просмотр видеофильма «Моя малая родина-Моча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иный парламентский урок “Символы России и Татарстана”, классный час ко дню единства “Мы дети одной планеты”, </w:t>
      </w:r>
      <w:r>
        <w:rPr>
          <w:rFonts w:cs="Times New Roman" w:ascii="Times New Roman" w:hAnsi="Times New Roman"/>
          <w:sz w:val="24"/>
          <w:szCs w:val="24"/>
        </w:rPr>
        <w:t xml:space="preserve"> «Наши национальные праздн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 декады инвалидов в школе-саду были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час «Дорогою добра», выставка рисунков на тему «Окружим их заботой», Сочинения на тему «Мы вместе» , изготовление подарка Валиуллиной Л.(ребёнку –инвалиду, ученику 1 клас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Дню героев Отечества в МБОУ «Мочалеевская  начальная школа-детский сад» была организована книжная выставка «Герои России на страницах книг», Прошёл классный час на тему «Герои земля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Неизвестного Солдата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на тему «Имя твоё неизвестно, подвиг твой бессмертен»,               онлайн-акция «Письмо Неизвестному Солдату», оформление тематической выставки «Имя твоё неизвестно, подвиг твой бессмертен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ложение цветов к обел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участвовали на муниципальном конкурсе «Лучшая ёлочная игрушка», провели новогодний праздник «К нам приходит Новый год», онлайн-акции «Новогодние ок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да родного языка и народного единства в Республике Татарстан в школе-саду организовали следующие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ение книжной  выставки «Туган телем-</w:t>
      </w:r>
      <w:r>
        <w:rPr>
          <w:rFonts w:cs="Times New Roman" w:ascii="Times New Roman" w:hAnsi="Times New Roman"/>
          <w:sz w:val="24"/>
          <w:szCs w:val="24"/>
          <w:lang w:val="tt-RU"/>
        </w:rPr>
        <w:t>иркә гөлем”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разучивание татарских народных игр,   конкурс иллюстраций к сказкам  Абдуллы Алиша,классный час, посвящённый к творчеству Ф.Яруллина, дети участвовали в творческом отчётном концерте «Халкым би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 xml:space="preserve">әкләре”, </w:t>
      </w:r>
      <w:r>
        <w:rPr>
          <w:rFonts w:cs="Times New Roman" w:ascii="Times New Roman" w:hAnsi="Times New Roman"/>
          <w:sz w:val="24"/>
          <w:szCs w:val="24"/>
        </w:rPr>
        <w:t>классный час «Туган телем</w:t>
      </w:r>
      <w:r>
        <w:rPr>
          <w:rFonts w:cs="Times New Roman" w:ascii="Times New Roman" w:hAnsi="Times New Roman"/>
          <w:sz w:val="24"/>
          <w:szCs w:val="24"/>
          <w:lang w:val="tt-RU"/>
        </w:rPr>
        <w:t>-иркә гөлем”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книг поэтов-земляков, урок «Татар халкын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ң милли бизәкләре”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 тему «Гомерем минем м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ңлы бер җыр иде”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ённый 115 летию Мусы Джалиля, оформление уголка к Году родных языков и народного еди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овели классный час “Афганцы-односельчане” и организовали  просмотр видеофильма ко дню вывода войск из Афганиста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Конкурс сочинений «Мы не хотим войны!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вели классный час “Россия и Крым. Мы вместе!”, приуроченный ко Дню воссоединения России и Кры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ыли проведены тематические классные часы, посвящённые к 76-летию Великой Побед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Юные  герои большой войны”, “Они сражались за Родину”,”Мы помним”, посвящённый к Сталинградской битве), “Блокадный Ленинград”Организовали конкурс среди учащихся “Письмо солдату”, конкурсы рисунков, “Война глазами детей”. Учащиеся участвовали в онлайн- акциях “Окна Победы”, “Георгиевская ленточка”, “Бессмертный полк”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 Дню космонавтики провели классный час и организовали просмотр видеофильма “Человек, покоривший космос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 100-летию образования ТАССР провели классный час “Татарстан-туган җирем”</w:t>
      </w:r>
      <w:r>
        <w:rPr>
          <w:rFonts w:cs="Times New Roman" w:ascii="Times New Roman" w:hAnsi="Times New Roman"/>
          <w:sz w:val="24"/>
          <w:szCs w:val="24"/>
        </w:rPr>
        <w:t>, организовали выставку рисунков на тему «Наш дружный Татарстан», участвовали на республиканском конкурсе рисунков «Век Татарста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90-летию образования Дрожжановского района провели классный час «</w:t>
      </w:r>
      <w:r>
        <w:rPr>
          <w:rFonts w:cs="Times New Roman" w:ascii="Times New Roman" w:hAnsi="Times New Roman"/>
          <w:sz w:val="24"/>
          <w:szCs w:val="24"/>
          <w:lang w:val="tt-RU"/>
        </w:rPr>
        <w:t>Чүпрәлем-яшел бишегем”, провели конкурс рисунков “Моя малая Родина”, сделали стенд “Знаменитости нашего района” .Провели</w:t>
      </w:r>
      <w:r>
        <w:rPr>
          <w:rFonts w:cs="Times New Roman" w:ascii="Times New Roman" w:hAnsi="Times New Roman"/>
          <w:sz w:val="24"/>
          <w:szCs w:val="24"/>
        </w:rPr>
        <w:t xml:space="preserve"> классные часы и уроки, посвящённые Году науки и технологий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Конституции России в школе –саду была организована книжная выставка, пошёл конкурс рисунков «Я рисую Конституцию», провели игру-викторину «Знаешь ли ты Конституцию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, приуроченных к Международному дню борьбы с коррупцией, повели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ир без коррупции», оформление тематической книжной выставки «Скажем «нет» коррупции», классный час «Можно и нельз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бережного отношения к при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 направлению  с детьми организовали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 саженцев , ,сезонные экскурсии на природу, дети участвовали в республиканском конкурсе «Сохраним природу вместе» и получили сертификаты участника , провели тематические классные часы, конкурсы рисунков, акцию «Помоги птицам». Дети участвовали в онлайн-олимпиаде «Эколята-молодые защитники природы» и получили дипломы победителей, участвовали на открытом уроке «Эколята-молодые защитники природы», «Наши пернатые друз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  направление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ние  у учащихся культуру сохранения и укрепления собственно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е часы на темы: « Моё здоровье в моих руках», «Скажи наркотикам-нет!», «Витаминная тарелка», «Как избежать искривления позвоночника», «Вредные привычки», беседа с заведующим Мочалеевским  ФАП Тухфатулловой Г,М о личной гигиене и ОРВИ, с родителями и учащимися провели беседу о короновирусе, раздали памятки, провели урок  «Скажем туберкулёзу нет!», участвовали в онлайн-акции «Мы вместе».Ко всемирному Дню здоровья провели флешмоб «Утренняя задядка», классные часы и организовали подвижные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напра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развитие познавательных способносте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на международных конкурсах «КИТ» «Русский медвежонок», </w:t>
      </w:r>
      <w:r>
        <w:rPr>
          <w:rFonts w:cs="Times New Roman" w:ascii="Times New Roman" w:hAnsi="Times New Roman"/>
          <w:sz w:val="24"/>
          <w:szCs w:val="24"/>
          <w:lang w:val="tt-RU"/>
        </w:rPr>
        <w:t>“Кенгуру”,</w:t>
      </w:r>
      <w:r>
        <w:rPr>
          <w:rFonts w:cs="Times New Roman" w:ascii="Times New Roman" w:hAnsi="Times New Roman"/>
          <w:sz w:val="24"/>
          <w:szCs w:val="24"/>
        </w:rPr>
        <w:t>онлайн -олимпиадах  на сайте Учи.ру. Учащиеся получили почётные грамоты, дипломы победителей. Дети участвовали на конкурсах» Буду бдительном на льду», на конкурсе плакатов «Ребёнок-главный пассажир» .  По предупреждению детского травматизма провели классные часы «Ты пешеход» , «Знаешь ли ты правила дорожного движения», викторины по ПДД, Единый урок по ОБЖ  «Берегите себя», открытый  урок, посвященный истории возникновения комплекса «Готов к труду и обороне» (ГТО). Тема : "Что такое ГТО?". История ГТО. Знаки ГТО. Ступени ГТО. Виды испытаний.», участвовали на муниципальном конкурсе плакатов «ГТО! На рекорд !» еженедельно  проводили уроки по финансовой грамотности. С учениками регулярно проводили занятия по ПДД, викторины, игры. Ученики активно участвовали на Всероссийской онлайн-олимпиаде  «Безопасные дороги» и получили дипломы победителей и сертификаты. Учащиеся каждый год  активно участвуют на конкурсе рисунков для младщих школьников «Дети рисуют стра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защиты детей организовали конкурс рисунков» Детство-это радость», рисунки на асфальте «Солнце на асфальте», просмотр видеоролика «Школа безопасности», флешмоб «Воьмёмся за руки, друзья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создание единого воспитательного поля, единой социальной сфе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-2022 учебном году с родителями были проведены собрания в онлайн формате и традиционные родительские собрания на темы « Здоровье и безопасность детей», «Психологические особенности детей младшего возраста»», «Воспитание начинается с колыбели», беседы о безопасном интернете, о личной гигиене. Проводились инструктажи по предупреждению несчастных случаев и детского травматизма. Была проведена индивидуальная работа с родителями отдельных учащихся, требующих особого внимания. Родители активно участвовали во Всероссийском  челлендже «Воссоздай фото своей семьи», в акциях «Мамино детство», «Нам доверена память», «Спасибо учителю», «Выходной день моей семьи», Челлендж «Спасибо нашим поварам» ( 100 %), челлендж ко Дню семьи ( 75 %) Родители также участвовали в онлайн-мероприятиях, проведённые родсоветом РТ</w:t>
      </w:r>
    </w:p>
    <w:p>
      <w:pPr>
        <w:pStyle w:val="Normal"/>
        <w:spacing w:before="280" w:after="20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роводилась по разным направлениям и представляла собой комплекс мероприятий: консультации, беседы, родительские собрания, совместные с детьми праздни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Работу ОУ по взаимодействию с семьёй признать удовлетворительной. Педагоги постоянно сотрудничают с родителями детей, привлекая их к общественной жизни учреждения, к участию в мероприятиях ОУ: выставках совместных работ, спортивных и музыкальных праздниках, постоянно знакомят родителей с организацией учебно – воспитательного процесса ОУ, приглашают на открытые просмотры режим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активно сотрудничают с педагогами, отзываются на их предложения, советы, посещают родительские собрания.</w:t>
      </w:r>
    </w:p>
    <w:p>
      <w:pPr>
        <w:pStyle w:val="24"/>
        <w:ind w:left="0" w:hanging="0"/>
        <w:jc w:val="center"/>
        <w:rPr>
          <w:b/>
          <w:b/>
        </w:rPr>
      </w:pPr>
      <w:r>
        <w:rPr>
          <w:b/>
        </w:rPr>
        <w:t>8.  Финансово-хозяйстве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за последние год заметно пополнилас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ОУ на 2022-2023 уч. год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август – сент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3"/>
        <w:gridCol w:w="113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 секретаря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разработке и утверждении учебного плана школы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 утверждении предметов для проведения промежуточной аттестации в 2022-202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 утверждении календарного график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внеурочной деятельности. Утверждение программы в новой редакции</w:t>
            </w:r>
          </w:p>
          <w:p>
            <w:pPr>
              <w:pStyle w:val="Style22"/>
              <w:rPr/>
            </w:pPr>
            <w:r>
              <w:rPr/>
              <w:t>6.Утверждение режима работы школы.</w:t>
            </w:r>
          </w:p>
          <w:p>
            <w:pPr>
              <w:pStyle w:val="Style22"/>
              <w:rPr/>
            </w:pPr>
            <w:r>
              <w:rPr/>
              <w:t>7.Избрание и назначение классных руководителей.</w:t>
            </w:r>
          </w:p>
          <w:p>
            <w:pPr>
              <w:pStyle w:val="Style22"/>
              <w:rPr/>
            </w:pPr>
            <w:r>
              <w:rPr/>
              <w:t>8.Избрание руководителя ШМО.</w:t>
            </w:r>
          </w:p>
          <w:p>
            <w:pPr>
              <w:pStyle w:val="Style22"/>
              <w:rPr/>
            </w:pPr>
            <w:r>
              <w:rPr/>
              <w:t>9.Избрание тарификационной комиссии для установления педагогической нагрузки педагогическим и административным работникам школы на новый 2022 – 2023 учебный год и для установления доплат и надбавок педагогическим работникам школы за выполнение работ, не входящих в круг основных должностных обязанностей на новый 2022 – 2023 учебный год.</w:t>
            </w:r>
          </w:p>
          <w:p>
            <w:pPr>
              <w:pStyle w:val="Style22"/>
              <w:rPr/>
            </w:pPr>
            <w:r>
              <w:rPr/>
              <w:t>10.Утверждение учебой нагрузки педагогическим и административным работникам школы на новый  2022 – 2023 учебный год.</w:t>
            </w:r>
          </w:p>
          <w:p>
            <w:pPr>
              <w:pStyle w:val="Style22"/>
              <w:rPr/>
            </w:pPr>
            <w:r>
              <w:rPr/>
              <w:t>11.Утверждение списка учебников на новый 2022 – 2023 учебный год.</w:t>
            </w:r>
          </w:p>
          <w:p>
            <w:pPr>
              <w:pStyle w:val="Style22"/>
              <w:rPr/>
            </w:pPr>
            <w:r>
              <w:rPr/>
              <w:t>12.Утверждение рабочих программ на новый 2022 – 2023 учебный год.</w:t>
            </w:r>
          </w:p>
          <w:p>
            <w:pPr>
              <w:pStyle w:val="Style22"/>
              <w:rPr/>
            </w:pPr>
            <w:r>
              <w:rPr/>
              <w:t>13.Утверждение рабочих программ по внеурочной деятельности.</w:t>
            </w:r>
          </w:p>
          <w:p>
            <w:pPr>
              <w:pStyle w:val="Style22"/>
              <w:rPr/>
            </w:pPr>
            <w:r>
              <w:rPr/>
              <w:t>14. Утверждение рабочих программ по курсу 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Утверждение УВП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О внесении изменений в образовательную программу ДОО и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школы-детского  сада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работ по противопожарной безопасности и терроризму, проведение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олнение правил по безопасности и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есяц «Безопасность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обще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родительского ком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рупповые, классные собрания по темам: «Противопожарная безопасность», «По обеспечению безопасности детей на дорогах», «По профилактике ОР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родителей в субботни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ставление соглашений с родителями  новых обучающихся,  создание личн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-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классный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ор групп по «Электронный детский 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полнение сайта школы -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электронных журналов, 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у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рабочих и воспитательных програм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соблюдений требований к книге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рка заполнения личных карточек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рка готовности учеников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ходные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верка электронного жур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ий урок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нь безопасности детей – «Экстремизму – 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сяц «Безопасность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Разговариваем на родном языке» - Использование УМ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ок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в школе и детском саду норм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каз для родителей открыт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открытых уроков в 2-4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ставка работ из природных материалов «Осен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 -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электронного журнала: своевременное за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 педсовету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й 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аздник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сероссийский урок безопасности в интернет рес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кция «Поздравь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но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новленный ФГОС: особенности, новш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тоги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кл.ру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правил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рание родителей «Мобильный телефон- мой друг или враг!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оведение концерта для мам- «Моя мама лучшая на све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 техники чтения  учащихся 2-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е посвященное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конкурсах «Русский медвежонок»,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Чистые леса Татарст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дека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зультаты 1 полугодия: административные контро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numPr>
                <w:ilvl w:val="0"/>
                <w:numId w:val="7"/>
              </w:numPr>
              <w:ind w:left="0" w:firstLine="360"/>
              <w:rPr/>
            </w:pPr>
            <w:r>
              <w:rPr/>
              <w:t>Подготовка к новому году вместе с родителям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ценировк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масок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гурки и горки из снег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Style23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Style23"/>
              <w:numPr>
                <w:ilvl w:val="0"/>
                <w:numId w:val="8"/>
              </w:numPr>
              <w:ind w:left="34" w:firstLine="326"/>
              <w:rPr/>
            </w:pPr>
            <w:r>
              <w:rPr/>
              <w:t>Своевременное заполнение электронных журналов.</w:t>
            </w:r>
          </w:p>
          <w:p>
            <w:pPr>
              <w:pStyle w:val="Style23"/>
              <w:numPr>
                <w:ilvl w:val="0"/>
                <w:numId w:val="8"/>
              </w:numPr>
              <w:ind w:left="34" w:firstLine="326"/>
              <w:rPr/>
            </w:pPr>
            <w:r>
              <w:rPr/>
              <w:t>Результаты 1 полугодия: административные контро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педсовету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праздника «Да здравствует Новый го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конкурсе «Зимние фантаз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героев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чий план на янва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ль внеурочной деятельности в воспитани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учителя по поводу успеваемости и качества образования в 1ом полуг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ежим питания детей школы-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но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rPr/>
            </w:pPr>
            <w:r>
              <w:rPr/>
              <w:t>1. Проведение родительского собрания «Роль интернета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Style23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>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полнение режима дня в групп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рка электрон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ка документов по питанию школьников 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на тему «Зима в родном кра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.День прорыва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на февраль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numPr>
                <w:ilvl w:val="0"/>
                <w:numId w:val="9"/>
              </w:numPr>
              <w:rPr/>
            </w:pPr>
            <w:r>
              <w:rPr/>
              <w:t xml:space="preserve">«Мой ребенок - самый лучший»- выставка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Style23"/>
              <w:numPr>
                <w:ilvl w:val="0"/>
                <w:numId w:val="5"/>
              </w:numPr>
              <w:ind w:left="34" w:firstLine="284"/>
              <w:rPr/>
            </w:pPr>
            <w:r>
              <w:rPr/>
              <w:t>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ценка орфографии в правописании на уроках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авка рисунков посвященных ко Дню защитников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Лыжн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чий план на март меся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художественной литературы как способ развития качества мышления, самостоятельности,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зультаты 3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школы-детского сада во время ве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контрольных и рабочих тетраде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родительского собрания 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инструктажей безопасност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контрольных и рабочих тетрадей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навыков устного счета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на международном конкурсе «Кенгу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праздник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чий план на апрель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держание в чистоте территорию школы-детского сада – обязанность всего коллектива. Организация суб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н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br/>
              <w:t>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 xml:space="preserve">Приглашение родителей на открытые занятия и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 УУД  « Учимся учиться и действ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 меся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Мин татарча сойлэшэ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я «Скворцы приле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иллюстраций на стихотворения Г. Ту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деля весенней бережлив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еждународный день авиации и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еделя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чий план на май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учебно-воспитатель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довой отчет учителей по успеваемости и качеству образования по каждому предмету и по про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мая – подготовка ко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 весенних и летних работ школы-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рание материалов к летнему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общее собрание  « Итоги года. Безопасность детей в летни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ьная постановка оценок четверти в электрон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полнение классных руководителей личных дел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рка выполнения рабочих и воспитатель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омежуточная аттестация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учение патриотических песен и стихов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спубликанская акция «Единый урок эк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есенняя экскурсия «Сохраним при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ь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spacing w:lineRule="auto" w:line="360"/>
        <w:rPr/>
      </w:pPr>
      <w:r>
        <w:rPr/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, НАПРАВЛЕННАЯ НА ОБЕСПЕЧЕНИЕ ДОСТУПНОСТИ ОБЩЕГО НАЧАЛЬНОГО И ДОШКОЛЬНОГО ОБРАЗОВАНИЯ</w:t>
      </w:r>
    </w:p>
    <w:p>
      <w:pPr>
        <w:pStyle w:val="Normal"/>
        <w:numPr>
          <w:ilvl w:val="0"/>
          <w:numId w:val="0"/>
        </w:numPr>
        <w:ind w:left="107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12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1847"/>
              <w:gridCol w:w="2471"/>
            </w:tblGrid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б организации питания в школьной столовой (утвержденное меню).</w:t>
                    <w:br/>
                    <w:t>- Об обеспечении учащихся учебниками.</w:t>
                    <w:br/>
                    <w:t>- О проведении праздника «День знаний»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ец авгус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, учителя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рка охвата всех детей школьного возраста обучением в школе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-5 сентябр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.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ормление приказов по движению учащихся за летний период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числение в 1-й  класс (издание приказов по школе)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сентябр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, классный руководитель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жедневный контроль посещаемости, выявление причин отсутствия учащихся на уроках и принятие своевременных мер по обеспечении посещаемости и успеваемости учащихся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, еженедельный отчет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, директор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здание новой базы данных на учеников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здание учебно-методических комплексов (программы, учебники, методическая литература, календарно-тематические планы)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-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тверждение рабочих программ учителей по предметам учебного плана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1сентябр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, учителя - предметник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расписания   занятий,  кружков  внеурочной деятельности 1- 4 х классов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накомление учащихся с правилами ТБ при проведении учебных занятий, мероприятий во внеурочное время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, учителя-предметники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мониторингового исследования качества знаний обучающихся 4х кл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, учителя-предметники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рограммного материал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успеваемости «трудных» детей: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тановка на учет всех неблагополучных семей и детей;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страция детей дошкольного возраста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 - 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сение изменений в алфавитную книгу и книгу движения детей детского сада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3"/>
        <w:ind w:left="1778" w:hanging="0"/>
        <w:jc w:val="center"/>
        <w:rPr>
          <w:b/>
          <w:b/>
          <w:bCs/>
        </w:rPr>
      </w:pPr>
      <w:r>
        <w:rPr>
          <w:b/>
          <w:bCs/>
        </w:rPr>
        <w:t>РАБОТА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843"/>
        <w:gridCol w:w="2409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спективных планов воспитателями, рабочих программ учителям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</w:tr>
      <w:tr>
        <w:trPr>
          <w:trHeight w:val="558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. Текущие  инструктажи по  ОТ, ТБ и охране жизни и здоровья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, тарифик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1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ведению электронных  журналов с учителями-предметниками и классными руководител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рекция планов педагог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зы данных педагогов (личные дела, карточ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дежурства учителей по школе, воспитателей по детскому сад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графика прохождения курсов повышения квалификации. Направление учителей, воспитателя  на курсы повышения квалификации.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аттестац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воспитатели, </w:t>
            </w:r>
          </w:p>
        </w:tc>
      </w:tr>
      <w:tr>
        <w:trPr>
          <w:trHeight w:val="170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Должностные инстру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учителя, воспитатель, сотрудники </w:t>
            </w:r>
          </w:p>
        </w:tc>
      </w:tr>
      <w:tr>
        <w:trPr>
          <w:trHeight w:val="104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на пришкольном участке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8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тематического планирования  и рабочих программ уч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8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уборка территории зи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, сотруд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</w:t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ел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, воспитатель, сотрудники</w:t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электронных журналов и дневни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9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хране жизни и здоровья в зимний период-лед, сосуль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3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в период эпидемиологического неблагополуч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</w:t>
            </w:r>
          </w:p>
        </w:tc>
      </w:tr>
      <w:tr>
        <w:trPr>
          <w:trHeight w:val="5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дготовки к муниципальным олимпиадам учащихся 4-х класс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</w:t>
            </w:r>
          </w:p>
        </w:tc>
      </w:tr>
      <w:tr>
        <w:trPr>
          <w:trHeight w:val="5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ка и празд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(23 февраля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Дня защитника Отече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1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ка и празд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(8 марта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33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инструктажей по ОТ, Т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, сотрудники</w:t>
            </w:r>
          </w:p>
        </w:tc>
      </w:tr>
      <w:tr>
        <w:trPr>
          <w:trHeight w:val="28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по уборке 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, сотрудники</w:t>
            </w:r>
          </w:p>
        </w:tc>
      </w:tr>
      <w:tr>
        <w:trPr>
          <w:trHeight w:val="94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 детского с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грядок, цветни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549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явка на прохождение курсов повышения квалификации на новый учебный 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8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778" w:hanging="0"/>
        <w:jc w:val="center"/>
        <w:rPr>
          <w:b/>
          <w:b/>
        </w:rPr>
      </w:pPr>
      <w:r>
        <w:rPr>
          <w:b/>
        </w:rPr>
        <w:t>РАБОТА ПО ПРЕЕМСТВЕННОСТИ</w:t>
      </w:r>
    </w:p>
    <w:p>
      <w:pPr>
        <w:pStyle w:val="Style23"/>
        <w:ind w:left="1778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ДЕТСКИЙ САД –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4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вместного плана сотрудничества детского сада и начальной школы подготовке детей подготовительной группы к нача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воспитатель, учи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теля с программой обучения и воспитания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программой обучения и воспитан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оспитателем уроков учителей в начально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разовательной деятельности в детском саду будущими учителями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о следующей тематик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семьи и детского сада по созданию условий для успешной подготовки детей к школьному обучению. Итоговые результаты подготовки к школе будущих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ля родителей «Ваш ребенок - будущий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 будущих первоклассников «Я рисую школу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будущих первоклассников по вопросам подготовки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учител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учителей и родителей в детском саду «Что мы уме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первоклассников и воспитателей детского сада 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тей в школ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pmenutext1"/>
                <w:rFonts w:cs="Times New Roman" w:ascii="Times New Roman" w:hAnsi="Times New Roman"/>
                <w:bCs/>
                <w:sz w:val="24"/>
                <w:szCs w:val="24"/>
              </w:rPr>
              <w:t>подготовительные группы участвуют в проведении Дня Знаний; знакомятся с помещением школы; спортивный з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портивные мероприятия дошкольников и учащихся начальной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воспитанников ДОУ на воспитательные внеклассные мероприятия, экскурсии, выставки , празд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«До свиданья детский сад! Здравствуй школа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учителя,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МОЙ Знак"/>
    <w:qFormat/>
    <w:rPr>
      <w:rFonts w:ascii="Times New Roman" w:hAnsi="Times New Roman" w:eastAsia="Calibri" w:cs="Times New Roman"/>
      <w:b/>
      <w:w w:val="80"/>
      <w:sz w:val="28"/>
      <w:szCs w:val="28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opmenutext1">
    <w:name w:val="top_menu_text1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ОЙ"/>
    <w:basedOn w:val="Style22"/>
    <w:qFormat/>
    <w:pPr>
      <w:jc w:val="center"/>
    </w:pPr>
    <w:rPr>
      <w:rFonts w:eastAsia="Calibri"/>
      <w:b/>
      <w:w w:val="80"/>
      <w:sz w:val="28"/>
      <w:szCs w:val="28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-187" w:right="187" w:firstLine="112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7:00Z</dcterms:created>
  <dc:creator>G</dc:creator>
  <dc:description/>
  <dc:language>en-US</dc:language>
  <cp:lastModifiedBy>Мочалеевская ншдс</cp:lastModifiedBy>
  <cp:lastPrinted>2023-01-17T10:00:00Z</cp:lastPrinted>
  <dcterms:modified xsi:type="dcterms:W3CDTF">2023-01-17T07:07:00Z</dcterms:modified>
  <cp:revision>2</cp:revision>
  <dc:subject/>
  <dc:title/>
</cp:coreProperties>
</file>